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16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DaiViet Securities Corporatio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quarter: 46-48 Ton That Dam, District 1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>(84.8) 39144288</w:t>
        <w:tab/>
        <w:tab/>
        <w:tab/>
        <w:tab/>
        <w:tab/>
        <w:t>Fax: (84.8) 391442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DV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 from 01/01/2014 to 30/06/201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i Huu K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Thi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n Thanh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oc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Meetings: from 01/07/2014 to 31/12/2014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u K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 proce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c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anh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 proce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 proce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1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10/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Elect Chair of the Board and Vice of the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elect PWC to be auditor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Agree to hold regular meetings once a fortnigh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2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6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mplement the plan on capital increas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Plan to move headquarte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Assign duties to members of the Board of Directo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Supplement personnel to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Plan to change na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3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0/3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ecide the issuing price and plan for issuing to increase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anagement Board is requested to make cost plan and report the business activitie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4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/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oint Mr. Vien to Board of Directors of Dong Nai Construction and Material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2/2014/QD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5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ct and inspect the activitie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3/2014/QD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0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und Council for extracting the semi-annual provision 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4A/2014/NQ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21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the shareholders via a ballot on selecting auditing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5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Dismiss Mr. Nguyen Huu Khuong from the chai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Appoint Ms. Le Bich Thuy as Chai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6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0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view the operation of the Company in accordance with current situa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Cut down the co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7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1/07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 Put the Company into special internal control situation, Supervisory will supervise and give direct opinion on the costs, transactio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Make daily report on securities transaction and fluctuations during the operation process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4/2014/QD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4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Committee to check the votes of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5/2014/QD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6/08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ing organiz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8/2014/NQ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5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 up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9/2014/NQ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1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Nguyen Quoc Vien resigned from Director of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Bich Thuy replaces Mr. Nguyen Quoc Vien as Directo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6/2014/QD –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15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Committee to hold Meeting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07/2014/QD 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 w:eastAsia="en-US"/>
              </w:rPr>
            </w:pPr>
            <w:r>
              <w:rPr>
                <w:rFonts w:cs="Arial" w:ascii="Arial" w:hAnsi="Arial"/>
                <w:sz w:val="20"/>
                <w:lang w:val="nl-NL" w:eastAsia="en-US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Council for extracting the provision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83"/>
        <w:gridCol w:w="1016"/>
        <w:gridCol w:w="1684"/>
        <w:gridCol w:w="1440"/>
        <w:gridCol w:w="1800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ishing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tock Transac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. Other notes: None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54:00Z</dcterms:created>
  <dc:creator>nghiant</dc:creator>
  <dc:description/>
  <cp:keywords/>
  <dc:language>en-US</dc:language>
  <cp:lastModifiedBy>lythanhyen</cp:lastModifiedBy>
  <dcterms:modified xsi:type="dcterms:W3CDTF">2015-01-30T01:58:00Z</dcterms:modified>
  <cp:revision>24</cp:revision>
  <dc:subject/>
  <dc:title>HNM:</dc:title>
</cp:coreProperties>
</file>